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98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\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дашева Артура Кадирбек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дашев А.К. не уплатил в установленный срок ранее наложенный на него штраф в размере 1000 рублей по постановлению № 18810086220003401111 от 20.08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адашев А.К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Дадашева А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31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Дадашева А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Дадашева А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Дадашева Артура Кадирбе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985242014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